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847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785" cy="8204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7137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 godz. 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aks (032) 3499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 ZOZ ZSM /ZP/230/35A.1/2014</w:t>
      </w:r>
    </w:p>
    <w:p>
      <w:pPr>
        <w:pStyle w:val="Normal"/>
        <w:ind w:left="694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Chorzów, dnia 26.11.2014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nowni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rFonts w:cs="Tahoma" w:ascii="Tahoma" w:hAnsi="Tahoma"/>
          <w:sz w:val="18"/>
          <w:szCs w:val="18"/>
        </w:rPr>
        <w:t xml:space="preserve">Dotyczy:   postępowania o udzielenie zamówienia publicznego o wartości szacunkowej nie przekraczającej w złotych równowartość kwoty 207 000 euro, prowadzonego w oparciu o przepisy prawa zamówień publicznych w trybie „przetargu nieograniczonego” na realizację zamówienia pod nazwą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Zakup i dostawa sprzętu medycznego jednorazowego i wielorazowego użytku dla SPZOZ Zespołu Szpitali Miejskich w Chorzowie z podziałem na części”.</w:t>
      </w:r>
    </w:p>
    <w:p>
      <w:pPr>
        <w:pStyle w:val="Normal"/>
        <w:ind w:left="99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31" w:hanging="0"/>
        <w:rPr/>
      </w:pPr>
      <w:r>
        <w:rPr>
          <w:rFonts w:cs="Tahoma" w:ascii="Tahoma" w:hAnsi="Tahoma"/>
          <w:sz w:val="18"/>
          <w:szCs w:val="18"/>
        </w:rPr>
        <w:tab/>
        <w:t xml:space="preserve">Dyrektor Samodzielnego Publicznego Zakładu Opieki Zdrowotnej Zespołu Szpitali Miejskich w Chorzowie informuje, że w przedmiotowym postępowaniu o udzielenie zamówienia publicznego w trybie przetargu nieograniczonego Zamawiający dokonuje zmiany w SIWZ i ogłoszeniu o zamówieniu spowodowanej potrzebą zwiększenia ilości zapotrzebowanych </w:t>
      </w:r>
      <w:r>
        <w:rPr>
          <w:rFonts w:cs="Tahoma" w:ascii="Tahoma" w:hAnsi="Tahoma"/>
          <w:sz w:val="18"/>
          <w:szCs w:val="18"/>
          <w:u w:val="single"/>
        </w:rPr>
        <w:t>masek operacyjnych</w:t>
      </w:r>
      <w:r>
        <w:rPr>
          <w:rFonts w:cs="Tahoma" w:ascii="Tahoma" w:hAnsi="Tahoma"/>
          <w:sz w:val="18"/>
          <w:szCs w:val="18"/>
        </w:rPr>
        <w:t xml:space="preserve"> ujętych w poz. 7 części zamówienia nr 1 – „Odzież jednorazowa”.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mawiający prosi Wykonawców składających oferty na część zamówienia nr 1 o modyfikację formularza cenowego – (załącznik nr 2 do SIWZ zamieszczony na stronie internetowej Zamawiającego dnia 21.11.br) w zakresie pozycji nr 7 poprzez zastąpienie dotychczasowej ilości 20 000 sztuk masek operacyjnych ilością aktualną o wielkości 28 400 sztuk, bądź skorzystanie z nowego formularza cenowego dla części zamówienia nr 1 opublikowanego w dniu 26.11.2014r.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załącznik do niniejszego pisma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, Zamawiający dokonuje zmiany SIWZ w zakresie dotyczącym części zamówienia nr 1 poprzez zmianę kwoty zawartej w tabeli zamieszczonej w części IV C pkt. 3 SIW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Treść dotychczas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5865"/>
      </w:tblGrid>
      <w:tr>
        <w:trPr>
          <w:tblHeader w:val="true"/>
          <w:trHeight w:val="12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zęści  zamówieni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Kwota stanowiąca </w:t>
            </w:r>
            <w:r>
              <w:rPr>
                <w:rFonts w:cs="Arial" w:ascii="Arial" w:hAnsi="Arial"/>
                <w:b/>
                <w:sz w:val="18"/>
                <w:szCs w:val="18"/>
              </w:rPr>
              <w:t>50% wartości szacunkowej części zamówienia</w:t>
            </w:r>
          </w:p>
        </w:tc>
      </w:tr>
      <w:tr>
        <w:trPr>
          <w:trHeight w:val="29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ęść zamówienia nr 1 - Odzież jednorazow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8,74 zł</w:t>
            </w:r>
          </w:p>
        </w:tc>
      </w:tr>
      <w:tr>
        <w:trPr>
          <w:trHeight w:val="1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(…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Treść zmieniona, aktualna od dnia 26.11.2014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5865"/>
      </w:tblGrid>
      <w:tr>
        <w:trPr>
          <w:tblHeader w:val="true"/>
          <w:trHeight w:val="20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zęści  zamówieni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Kwota stanowiąca </w:t>
            </w:r>
            <w:r>
              <w:rPr>
                <w:rFonts w:cs="Arial" w:ascii="Arial" w:hAnsi="Arial"/>
                <w:b/>
                <w:sz w:val="18"/>
                <w:szCs w:val="18"/>
              </w:rPr>
              <w:t>50% wartości szacunkowej części zamówienia</w:t>
            </w:r>
          </w:p>
        </w:tc>
      </w:tr>
      <w:tr>
        <w:trPr>
          <w:trHeight w:val="29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ęść zamówienia nr 1 - Odzież jednorazow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692,07 zł</w:t>
            </w:r>
          </w:p>
        </w:tc>
      </w:tr>
      <w:tr>
        <w:trPr>
          <w:trHeight w:val="1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(…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. zmiana kwoty ma odniesienie do warunków udziału Wykonawców w postępowaniu przetargowym opisanych w SIWZ w zakresie:</w:t>
      </w:r>
    </w:p>
    <w:p>
      <w:pPr>
        <w:pStyle w:val="Normal"/>
        <w:widowControl w:val="false"/>
        <w:ind w:left="142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zęści IVC pkt. 2 SIWZ i dotyczy </w:t>
      </w:r>
      <w:r>
        <w:rPr>
          <w:rFonts w:cs="Arial" w:ascii="Arial" w:hAnsi="Arial"/>
          <w:sz w:val="18"/>
          <w:szCs w:val="18"/>
        </w:rPr>
        <w:t xml:space="preserve">potwierdzenia przez Wykonawcę </w:t>
      </w:r>
      <w:r>
        <w:rPr>
          <w:rFonts w:cs="Arial" w:ascii="Arial" w:hAnsi="Arial"/>
          <w:b/>
          <w:sz w:val="18"/>
          <w:szCs w:val="18"/>
        </w:rPr>
        <w:t>spełnienia warunku posiadania wiedzy i doświadczenia;</w:t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zęści IVC pkt. 3 SIWZ i dotyczy </w:t>
      </w:r>
      <w:r>
        <w:rPr>
          <w:rFonts w:cs="Arial" w:ascii="Arial" w:hAnsi="Arial"/>
          <w:b/>
          <w:sz w:val="18"/>
          <w:szCs w:val="18"/>
        </w:rPr>
        <w:t>potwierdzenia, że Wykonawca znajduje się w sytuacji ekonomicznej i finansowej zapewniającej wykonanie zamówienia.</w:t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podtrzymuje pierwotnie wyznaczoną kwotę wadium dla części zamówienia nr 1 w wysokości 300 zł ujętą w tabeli zamieszczonej w części VI SIWZ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, że w odniesieniu do dokonywanych zmian w SIWZ i ogłoszeniu dokonuje zmiany terminu składania i otwarcia ofert oraz terminu wniesienia wadium na następując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ermin wniesienia wadium upływa dnia </w:t>
      </w:r>
      <w:r>
        <w:rPr>
          <w:rFonts w:cs="Arial" w:ascii="Arial" w:hAnsi="Arial"/>
          <w:b/>
          <w:sz w:val="18"/>
          <w:szCs w:val="18"/>
        </w:rPr>
        <w:t xml:space="preserve">04.12.2014r. </w:t>
      </w:r>
      <w:r>
        <w:rPr>
          <w:rFonts w:cs="Arial" w:ascii="Arial" w:hAnsi="Arial"/>
          <w:sz w:val="18"/>
          <w:szCs w:val="18"/>
        </w:rPr>
        <w:t>o godzinie 10.00 (zmiana w  SIWZ części VI. WADIUM)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ermin składania ofert upływa dnia: </w:t>
      </w:r>
      <w:r>
        <w:rPr>
          <w:rFonts w:cs="Arial" w:ascii="Arial" w:hAnsi="Arial"/>
          <w:b/>
          <w:sz w:val="18"/>
          <w:szCs w:val="18"/>
        </w:rPr>
        <w:t>04.12.2014r.</w:t>
      </w:r>
      <w:r>
        <w:rPr>
          <w:rFonts w:cs="Arial" w:ascii="Arial" w:hAnsi="Arial"/>
          <w:sz w:val="18"/>
          <w:szCs w:val="18"/>
        </w:rPr>
        <w:t xml:space="preserve"> o godzinie 10.00 (zmiana w  SIWZ części X. MIEJSCE I TERMIN SKŁADANIA OFERT pkt. 1)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ermin otwarcia ofert: </w:t>
      </w:r>
      <w:r>
        <w:rPr>
          <w:rFonts w:cs="Arial" w:ascii="Arial" w:hAnsi="Arial"/>
          <w:b/>
          <w:sz w:val="18"/>
          <w:szCs w:val="18"/>
        </w:rPr>
        <w:t>04.12.2014r.</w:t>
      </w:r>
      <w:r>
        <w:rPr>
          <w:rFonts w:cs="Arial" w:ascii="Arial" w:hAnsi="Arial"/>
          <w:sz w:val="18"/>
          <w:szCs w:val="18"/>
        </w:rPr>
        <w:t xml:space="preserve"> godz. 10.30 (zmiana w  SIWZ części XI. TERMIN I  MIEJSCE OTWARCIA OFERT)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, Zamawiający dokonuje zmiany ogłoszenia o zamówieniu opublikowanego w Biuletynie zamówień Publicznych i zamieszczonego na stronie internetowej poprzez zamieszczenie Ogłoszenia o zmianie ogłoszeni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w BZP i publikację jego treści na stronie internetowej pod adresem www.zsm.com.pl, czyli w miejscu publikacji wszystkich materiałów przetargowych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sv-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5:00Z</dcterms:created>
  <dc:creator>ZSM</dc:creator>
  <dc:description/>
  <cp:keywords/>
  <dc:language>en-US</dc:language>
  <cp:lastModifiedBy>ZSM</cp:lastModifiedBy>
  <cp:lastPrinted>2014-11-26T12:00:00Z</cp:lastPrinted>
  <dcterms:modified xsi:type="dcterms:W3CDTF">2014-11-26T12:10:00Z</dcterms:modified>
  <cp:revision>58</cp:revision>
  <dc:subject/>
  <dc:title/>
</cp:coreProperties>
</file>